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梅华社区健康服务中心设备一批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5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XZQRMYY202411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1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1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4-11-21T01:03:22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