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00"/>
        <w:jc w:val="both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珠海市香洲区人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40"/>
        <w:jc w:val="both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关于新增医疗服务价格项目的公示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0"/>
        <w:gridCol w:w="4840"/>
        <w:gridCol w:w="370"/>
        <w:gridCol w:w="99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内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价格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501074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内固定调整术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开显露脊柱内固定物，分离松解内固定物周围粘连组织，调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下或增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螺钉或钩，再加压或撑开内固定棒，止血后缝合伤口。仅独立开展可收费。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0.6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501075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皮胸腰椎内固定术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创经皮置入椎弓根钉棒系统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0.6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503025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赘切除术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切除髋臼周缘骨赘或股骨头颈处骨赘。不得与髋关节置换术、股骨头置换术同时收取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1.4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510013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腓骨截骨术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具体手术需要采用骨刀、线锯或摆锯截断腓骨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7.1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510014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肱骨截骨术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露截骨部位，截骨、对合骨端，固定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1.8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512027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节镜下跖腱膜切断术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节镜下将跖腱膜内、外侧束切断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3.49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522024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髌骨内侧髌股韧带重建术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缝线编织肌腱移植物，分别固定髌骨与股骨端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.3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522025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节镜下肩胛盂骨性损伤复位内固定术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置入关节镜和器械，探查后清理滑膜、盂唇和关节囊，复位骨块，磨钻或者骨锉打磨骨面出血，定位钻入内固定螺钉，用肩关节缝合器贯穿缝合关节囊和盂唇，包含骨块，缝合打结固定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7.5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522026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喙突联合肌腱重建肩盂稳定术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拉特耶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Latarjet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、布瑞斯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ristow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、改良布瑞斯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ristow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三种术式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2.6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00022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状动脉慢性完全闭塞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再通术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仅限于冠状动脉慢性（定义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以上）完全闭塞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病变介入手术。以扩张一支冠脉血管为基价，扩张多支血管每支加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.0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0001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门服务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患者需求，医疗机构派出医务人员，前往患者指定地点为其提供合法合规的医疗服务。价格构成涵盖医疗机构派出医务人员的交通成本、人力资源和基本物质资源消耗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.9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根据《转发广东省医疗保障局关于公布“上门服务费”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项新增医疗服务价格项目的通知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珠医保【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5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），遵循公平、合法和诚实信用的原则，依据医疗服务项目编码和目录内容，合理制定</w:t>
      </w:r>
      <w:r>
        <w:rPr>
          <w:rFonts w:cs="Calibri"/>
          <w:color w:val="000000"/>
          <w:sz w:val="24"/>
          <w:szCs w:val="24"/>
          <w:lang w:val="en-US" w:eastAsia="zh-CN"/>
        </w:rPr>
        <w:t>“脊柱内固定调整术”等</w:t>
      </w:r>
      <w:r>
        <w:rPr>
          <w:rFonts w:cs="Calibri"/>
          <w:color w:val="000000"/>
          <w:sz w:val="24"/>
          <w:szCs w:val="24"/>
          <w:lang w:val="en-US" w:eastAsia="zh-CN"/>
        </w:rPr>
        <w:t>11</w:t>
      </w:r>
      <w:r>
        <w:rPr>
          <w:rFonts w:cs="Calibri"/>
          <w:color w:val="000000"/>
          <w:sz w:val="24"/>
          <w:szCs w:val="24"/>
          <w:lang w:val="en-US" w:eastAsia="zh-CN"/>
        </w:rPr>
        <w:t>项试行医疗服务项目价格。经测算，我院定价如上图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监督电话：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8661598</w:t>
      </w:r>
      <w:r>
        <w:rPr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  <w:lang w:val="en-US" w:eastAsia="zh-CN"/>
        </w:rPr>
        <w:t>珠海市香洲区人民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47:00Z</dcterms:created>
  <dc:creator>use102.235</dc:creator>
  <dc:description/>
  <dc:language>en-US</dc:language>
  <cp:lastModifiedBy>i北城以北</cp:lastModifiedBy>
  <cp:lastPrinted>2024-04-18T10:12:00Z</cp:lastPrinted>
  <dcterms:modified xsi:type="dcterms:W3CDTF">2024-10-16T02:2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2A977DBC941E5B490F99A61F84FCF</vt:lpwstr>
  </property>
  <property fmtid="{D5CDD505-2E9C-101B-9397-08002B2CF9AE}" pid="3" name="KSOProductBuildVer">
    <vt:lpwstr>2052-11.8.2.12085</vt:lpwstr>
  </property>
</Properties>
</file>