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工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年职工运动服装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603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7-17T05:41:11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