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珠海市香洲区人民医院趣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运动会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珠海市香洲区人民医院拟采购服务项目，欢迎有意向的承办人前来报名参与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职工趣味运动会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二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丰富职工业余文化生活，提高职工身体素质，展示职工健康向上、团结合作、和谐友好的精神风貌，增强医院的凝聚力，我院拟举办“迎新春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职工趣味运动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三）赛事期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策划筹备期：自合同签订之日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内完成策划及筹备并验收合格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执行期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月  日前完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项目组织服务内容及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中标人需为该项目的规范管理、安全有序的组织、良好比赛氛围的营造，以及活动项目的观赏性及完整性提供全程服务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所有项目必须严格按照活动规则及采购人要求执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需指派一名总负责人与采购人就项目细节等适时沟通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活动项目设置由中标人负责策划、提供策划方案，并经采购人确认后执行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中标人负责策划执行项目的全过程，包括运动会前的筹划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闭幕式、比赛执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含报名、比赛组织、成绩统计、组织领奖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配套活动策划执行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负责项目场地氛围营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含拱形门、横幅、标语、板报、气球、彩旗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活动中影响拍摄和编辑，赛后制作运动会花絮手册和视频集锦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须配备齐全所有活动、项目用物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需印制秩序册和成绩册，以及其他所需物料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为运动员、工作人员等准备饮用水或运动饮料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中标人须负责整个项目活动的保险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提供工作人员：包括活动总指挥、主持人员、裁判人员、检录人员、区域引导人员、安保人员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负责整个项目后勤保障工作：包括场地规划、布置、活动道具、场地物品管理、突发事件的应急预案、后勤服务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2:25Z</dcterms:created>
  <dc:creator>user6052</dc:creator>
  <dc:description/>
  <dc:language>en-US</dc:language>
  <cp:lastModifiedBy>user102.206</cp:lastModifiedBy>
  <dcterms:modified xsi:type="dcterms:W3CDTF">2024-01-03T09:2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8D079ABEC48B2AFEF644EAFBE8B8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