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全功能静脉穿刺输液手臂模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招标参数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全功能静脉穿刺输液手臂模型的皮肤采用高分子材料、血管采用乳胶材料、手臂骨采用发泡材料制成，肤质仿真度高，皮肤纹理清晰，设有手臂肘前区和手背部的静脉血管网，由静脉输液手臂与电子血液循环装置组成，具有真实的血流动力学所产生的血液循环功能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功能特点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手臂上分布的八条主要静脉血管系统，可进行静脉注射、输液（血）、抽血等操作练习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上肢可旋转</w:t>
      </w:r>
      <w:r>
        <w:rPr>
          <w:rFonts w:eastAsia="宋体" w:cs="宋体" w:ascii="宋体" w:hAnsi="宋体"/>
          <w:sz w:val="21"/>
          <w:szCs w:val="21"/>
        </w:rPr>
        <w:t>180</w:t>
      </w:r>
      <w:r>
        <w:rPr>
          <w:rFonts w:ascii="宋体" w:hAnsi="宋体" w:cs="宋体" w:eastAsia="宋体"/>
          <w:sz w:val="21"/>
          <w:szCs w:val="21"/>
        </w:rPr>
        <w:t>度，可模仿真人手臂能转动，便于穿刺练习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电子血液循环装置可演示血液循环功能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可选择不同类型的穿刺针进行训练，进针有明显的落空感，正确穿刺有回血产生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肌内注射部位：三角肌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皮下注射部位：三角肌下缘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可反复进行练习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静脉血管和皮肤可更换，经济实用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、标准配置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静脉输液手臂模型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条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电子血液循环泵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个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输液套装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套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说明书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册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保修卡合格证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01:00Z</dcterms:created>
  <dc:creator>lihongjun1013@outlook.com</dc:creator>
  <dc:description/>
  <dc:language>en-US</dc:language>
  <cp:lastModifiedBy>WPS_1636365822</cp:lastModifiedBy>
  <dcterms:modified xsi:type="dcterms:W3CDTF">2023-12-12T02:11:2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BCA23CD6D470A85EC36D30B42E94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