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高级组合式基础护理训练模拟人</w:t>
      </w:r>
      <w:r>
        <w:rPr>
          <w:rFonts w:ascii="黑体" w:hAnsi="黑体" w:cs="黑体" w:eastAsia="黑体"/>
          <w:sz w:val="32"/>
          <w:szCs w:val="32"/>
        </w:rPr>
        <w:t>（男性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参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XM-HL4</w:t>
      </w:r>
      <w:r>
        <w:rPr>
          <w:rFonts w:ascii="宋体" w:hAnsi="宋体" w:cs="宋体" w:eastAsia="宋体"/>
          <w:sz w:val="21"/>
          <w:szCs w:val="21"/>
        </w:rPr>
        <w:t>高级组合式基础护理训练模拟人是集护理操作于一体的整体护理人，综合了基础护理与外科护理的主要功能，可完成多项基础护理操作训练，采用高分子环保材料制成，肤质仿真度高，具有形象逼真、操作真实、拆装方便、结构合理和经久耐用等特点，还可以拆装分部件进行局部功能教学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功能特点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肢关节灵活度逼真，可模拟关节僵硬，躯干部可前倾，可坐轮椅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躯干：屈伸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颈部：屈伸、侧转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肩部和髋部：内收、外展、屈伸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肘部：旋内、旋外、屈伸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膝部：屈伸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腕部：屈伸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踝部：旋内、旋外、背屈、跖屈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可实现多种体位：去枕平卧位、屈膝仰卧位、半坐卧位、端坐位、俯卧位、头低足高位、头高足低位、侧卧位、截石位、昏迷体位等，满足操作需要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进行床上擦浴及更衣，扶助病人移向床头法、轮椅使用法、平车运送法、担架运送法等移动和搬运病人法、轴线翻身法，肢体约束法、肩部约束法、全身约束法等操作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脸部清洁：面部皮肤可擦拭清洁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瞳孔观察示教：一侧瞳孔散大、一侧瞳孔正常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耳部护理：可进行耳廓、外耳道的清洗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口腔护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 w:eastAsia="宋体"/>
          <w:sz w:val="21"/>
          <w:szCs w:val="21"/>
        </w:rPr>
        <w:t>可进行正常口腔及牙齿护理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可进行气管切开术后护理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可进行吸痰术练习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氧气吸入法：鼻孔内可插入吸氧管，练习氧气吸入的操作过程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雾化吸入疗法：可练习雾化吸入的操作过程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鼻饲术：托起头部使下颌靠近胸骨柄实现昏迷病人的鼻饲，具有真实大小的胃，可容纳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 w:eastAsia="宋体"/>
          <w:sz w:val="21"/>
          <w:szCs w:val="21"/>
        </w:rPr>
        <w:t>的液体，胃管插入</w:t>
      </w:r>
      <w:r>
        <w:rPr>
          <w:rFonts w:eastAsia="宋体" w:cs="宋体" w:ascii="宋体" w:hAnsi="宋体"/>
          <w:sz w:val="21"/>
          <w:szCs w:val="21"/>
        </w:rPr>
        <w:t>45-55cm</w:t>
      </w:r>
      <w:r>
        <w:rPr>
          <w:rFonts w:ascii="宋体" w:hAnsi="宋体" w:cs="宋体" w:eastAsia="宋体"/>
          <w:sz w:val="21"/>
          <w:szCs w:val="21"/>
        </w:rPr>
        <w:t>时，可以抽出模拟胃液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洗胃术：可经口、鼻进行洗胃器洗胃、电动吸引器洗胃、胃管洗胃、洗胃机洗胃，胃容量约为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手臂静脉穿刺、注射、输液（血）：可使用不同类型的穿刺针，正确穿刺时落空感明显并有回血产生，可进行静脉输液（血）练习，静脉血管和皮肤均可更换，操作方便，经济实用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臂三角肌皮下注射：可注入真实液体，注射模块可取下清洗，并可更换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臀部肌肉注射：可注入真实液体，注射模块可取下清洗，并可更换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股外侧肌肉注射：可注入真实液体，注射模块可取下清洗，并可更换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男性导尿术：可取仰卧屈膝位，两腿外展后可独立支撑，男性阴茎可提起与腹壁成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度角，插管时可真实感受男性尿道的三个狭窄、两个弯曲，操作成功后可导出模拟尿液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女性导尿术：可取仰卧屈膝位，两腿外展后可独立支撑，女性尿道充分体现短、粗、直，具有尿道口、阴道口、阴蒂等解剖结构，操作成功后可导出模拟尿液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留置尿管和膀胱冲洗术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造瘘口护理：腹壁有回肠造瘘口和结肠造瘘口，内连集液瓶，可进行造瘘口护理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灌肠操作训练：可实现大量不保留灌肠、小量不保留灌肠、清洁灌肠和保留灌肠等多种灌肠方式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胸腔穿刺术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肝脏穿刺术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骨髓穿刺术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腰椎穿刺术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压疮护理：显示压疮的临床分期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不同阶段，同时显示压疮和各种病理表现：压疮炎症、溃疡、窦道、腐肉、坏死、焦痂等，可进行伤口的评估、测量与清洗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第一期：淤血红润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第二期：炎症浸润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第三期：浅度溃疡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 w:eastAsia="宋体"/>
          <w:sz w:val="21"/>
          <w:szCs w:val="21"/>
        </w:rPr>
        <w:t>第四期：坏死溃疡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练习手指、足趾的包扎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其他护理操作：冷热疗法护理、外阴擦洗、外阴湿热敷、尿道冲洗、床上擦浴、座式擦浴、穿换衣服等多项护理操作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标准配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高级组合式基础护理训练模拟人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模拟人衣服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输液套装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褥疮模块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更换女性生殖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1:00Z</dcterms:created>
  <dc:creator>lihongjun1013@outlook.com</dc:creator>
  <dc:description/>
  <dc:language>en-US</dc:language>
  <cp:lastModifiedBy>WPS_1636365822</cp:lastModifiedBy>
  <dcterms:modified xsi:type="dcterms:W3CDTF">2023-12-12T02:13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473DEABA4216886D0A15E5DACA4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