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带警示透明洗胃机制模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招标参数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带警示透明洗胃机制模型为成年人头颈及躯干上部，解剖结构精确，包括牙、舌、悬雍垂、气管、支气管、左右肺脏、食管、胃、膈、胆囊、胰腺、脾、十二指肠、结肠等结构，胸腹部外皮为透明外壳，便于观察内部解剖结构以及操作全过程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功能特点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可实现洗胃时的多种体位：仰卧位、左侧卧位、坐位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瞳孔示教：瞳孔缩小与瞳孔散大直观对比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可进行鼻饲术、氧气吸入疗法、口腔护理、经口经鼻吸痰术、气管切开术后护理操作训练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可进行胃肠减压术、胃液采集术、十二指肠引流术、双气囊三腔管压迫术操作训练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仿真实大小的透明胃，可经口、鼻进行洗胃器洗胃、电动吸引器洗胃、胃管洗胃、洗胃机洗胃，可在操作时观察胃管进出胃腔的全过程，并能容纳</w:t>
      </w:r>
      <w:r>
        <w:rPr>
          <w:rFonts w:eastAsia="宋体" w:cs="宋体" w:ascii="宋体" w:hAnsi="宋体"/>
          <w:sz w:val="21"/>
          <w:szCs w:val="21"/>
        </w:rPr>
        <w:t>300ml</w:t>
      </w:r>
      <w:r>
        <w:rPr>
          <w:rFonts w:ascii="宋体" w:hAnsi="宋体" w:cs="宋体" w:eastAsia="宋体"/>
          <w:sz w:val="21"/>
          <w:szCs w:val="21"/>
        </w:rPr>
        <w:t>的液体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带有灯光警示系统，提示胆囊的不同解剖部位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模型使用完毕，消化道内残存液体可方便的从专用管道排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01:00Z</dcterms:created>
  <dc:creator>lihongjun1013@outlook.com</dc:creator>
  <dc:description/>
  <dc:language>en-US</dc:language>
  <cp:lastModifiedBy>WPS_1636365822</cp:lastModifiedBy>
  <dcterms:modified xsi:type="dcterms:W3CDTF">2023-12-12T02:11:3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5E241E1C94DC690EF8990F7597AA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