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香洲区人民医院网络安全设备续保及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EDR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新增点位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采购参数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网络安全设备续保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D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点位采购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续保设备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295"/>
        <w:gridCol w:w="795"/>
        <w:gridCol w:w="2535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保要求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S-NGFW1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保年限：三年。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防火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F-150A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安全及管理系统软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S-EDR-PACKAGE-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保年限：三年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</w:tr>
      <w:tr>
        <w:trPr>
          <w:trHeight w:val="7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安全及防病毒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R-P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终端安全及防病毒系统新增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点位</w:t>
      </w:r>
    </w:p>
    <w:tbl>
      <w:tblPr>
        <w:tblW w:w="7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34"/>
        <w:gridCol w:w="1305"/>
        <w:gridCol w:w="765"/>
        <w:gridCol w:w="1260"/>
        <w:gridCol w:w="1950"/>
      </w:tblGrid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端安全及防病毒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DR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端版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三年</w:t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版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采购造价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0000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元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招标参数及要求</w:t>
      </w:r>
    </w:p>
    <w:p>
      <w:pPr>
        <w:pStyle w:val="Normal"/>
        <w:numPr>
          <w:ilvl w:val="0"/>
          <w:numId w:val="3"/>
        </w:numPr>
        <w:ind w:left="280" w:hanging="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续保设备：提供安全设备三年的硬件维保，软件升级服务。</w:t>
      </w:r>
    </w:p>
    <w:p>
      <w:pPr>
        <w:pStyle w:val="Normal"/>
        <w:numPr>
          <w:ilvl w:val="0"/>
          <w:numId w:val="3"/>
        </w:numPr>
        <w:ind w:left="280" w:hanging="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终端安全及防病毒系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EDR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功能要求：</w:t>
      </w:r>
    </w:p>
    <w:p>
      <w:pPr>
        <w:pStyle w:val="Normal"/>
        <w:numPr>
          <w:ilvl w:val="0"/>
          <w:numId w:val="6"/>
        </w:numPr>
        <w:ind w:left="0" w:firstLine="11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终端安全防护产品：具备病毒查杀、网马查杀、漏洞管理、支持已知和未知类型勒索病毒检测查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挖矿防御查杀；支持高级威胁防御、渗透攻击防护等主机安全功能，安全策略由管理中心进行统一下发。</w:t>
      </w:r>
    </w:p>
    <w:p>
      <w:pPr>
        <w:pStyle w:val="Normal"/>
        <w:numPr>
          <w:ilvl w:val="0"/>
          <w:numId w:val="6"/>
        </w:numPr>
        <w:ind w:left="0" w:firstLine="11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支持查看资产的安全态势，并进行统一任务下发、策略配置，对资产进行统一管理； 支持采集、展示多种日志，包括防护日志、操作日志、运维日志，并支持一键导出。 支持对终端进行详细信息展示，包括网络信息、环境信息等。并支持远程关闭、重启主机； 支持多级中心部署，查看所有下级控制中心的资产部署情况以及风险数据。客户端：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支持病毒查杀、网马查杀、漏洞管理</w:t>
      </w:r>
    </w:p>
    <w:p>
      <w:pPr>
        <w:pStyle w:val="Normal"/>
        <w:numPr>
          <w:ilvl w:val="0"/>
          <w:numId w:val="6"/>
        </w:numPr>
        <w:ind w:left="0" w:firstLine="11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支持病毒查杀、网马查杀、漏洞管理、微隔离、主动防御等功能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支持已知和未知类型勒索病毒检测查杀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挖矿防御查杀； 支持高级威胁防御、渗透攻击防护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支持系统防御，包括系统登录防护、防暴力破解、进程防御、文件访问监控等功能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支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web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应用防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适用于各类型服务器防护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6"/>
        </w:numPr>
        <w:ind w:left="0" w:firstLine="11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EDR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增点位需与原系统嵌合使用。</w:t>
      </w:r>
    </w:p>
    <w:p>
      <w:pPr>
        <w:pStyle w:val="Normal"/>
        <w:numPr>
          <w:ilvl w:val="0"/>
          <w:numId w:val="6"/>
        </w:numPr>
        <w:ind w:left="0" w:firstLine="11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EDR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关指标要求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878"/>
      </w:tblGrid>
      <w:tr>
        <w:trPr>
          <w:trHeight w:val="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指标项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技术参数</w:t>
            </w:r>
          </w:p>
        </w:tc>
      </w:tr>
      <w:tr>
        <w:trPr>
          <w:trHeight w:val="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可视化大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可视化态势大屏展示，包括终端安全管控大屏和安全概况大屏，安全概况展示内容包括防护概况、检测概况、入侵检测概况、防护风险趋势、安全动态；终端管控包括终端状态、分组分类、版本状态、安装量、防护率、在线率等。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全网风险可视</w:t>
            </w:r>
          </w:p>
          <w:p>
            <w:pPr>
              <w:pStyle w:val="Normal"/>
              <w:widowControl/>
              <w:jc w:val="center"/>
              <w:rPr>
                <w:rFonts w:ascii="宋体" w:hAnsi="宋体" w:cs=".PingFang SC;宋体"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cs=".PingFang SC;宋体" w:ascii="宋体" w:hAnsi="宋体"/>
                <w:bCs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展示当前待处理的高危风险信息，包括弱口令、待处理病毒、待处理漏洞数据，支持一键跳转到对应处理页面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控制台动态更新显示全网终端安全状态分布，包括：终端总数、在线终端数、防护中终端数、异常设备数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查看当前安全防护信息数据，包括勒索深度防护、病毒实时防护、系统登录防护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应用防护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查看当前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TOP5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风险资产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TOP5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威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TOP5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威胁区域，支持实时查看当前安全动态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一体化安全策略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自定义安全策略、安全策略可继承，内置多个初始策略模板，包括防护模板、审计模板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通过对终端制定模板的方式做到一键策略下发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设置策略修改规则，包括是否允许用户修改策略以及不允许修改的时间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系统监控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监控系统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使用率、内存占用率、磁盘读写以及上下行流量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内存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磁盘读写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网络上下行流量达到配置阈值时告警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内存达到一定阈值时客户端自动进行熔断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Agent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性能监控，支持对客户端占用的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内存达到配置阈值时告警。支持对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内存达到一定阈值时客户端自动进行熔断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资产指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自动收集终端资产信息，包括：计算机名称、内核版本、操作系统、处理器、主板、内存、硬盘、显卡、终端版本、病毒库版本、信息最新更新时间。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自动收集终端资产：监听端口、运行程序、账号、软件、启动项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框架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服务、数据库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应用、系统安装包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JAR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包、计划任务、环境变量等信息，支持从资产的维度和信息的维度去查看数据，并支持数据的导出。</w:t>
            </w:r>
          </w:p>
        </w:tc>
      </w:tr>
      <w:tr>
        <w:trPr>
          <w:trHeight w:val="125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远程桌面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管理员远程控制终端，处理终端及系统使用问题，并支持设置自动应答与需要终端用户相应两种模式。</w:t>
            </w:r>
          </w:p>
        </w:tc>
      </w:tr>
      <w:tr>
        <w:trPr>
          <w:trHeight w:val="125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资产登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中心可对全网终端下发资产信息登记任务，支持在客户端和管理平台更新资产信息。</w:t>
            </w:r>
          </w:p>
        </w:tc>
      </w:tr>
      <w:tr>
        <w:trPr>
          <w:trHeight w:val="125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自定义登记信息内容及格式，包括输出框格式、下拉框格式、是否必填项等。</w:t>
            </w:r>
          </w:p>
        </w:tc>
      </w:tr>
      <w:tr>
        <w:trPr>
          <w:trHeight w:val="125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启停资产登记能力，针对未完整登记信息的终端支持设置开机提醒、定期提醒、常驻提醒。</w:t>
            </w:r>
          </w:p>
        </w:tc>
      </w:tr>
      <w:tr>
        <w:trPr>
          <w:trHeight w:val="125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系统审计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主机在线时长监控查询，显示终端在线累积时长、离线累积时长、最近下线时间、总时长等信息。</w:t>
            </w:r>
          </w:p>
        </w:tc>
      </w:tr>
      <w:tr>
        <w:trPr>
          <w:trHeight w:val="125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监控系统开机、登录、关机事件，可以设置监控非工作时段的开机事件，形成审计日志。</w:t>
            </w:r>
          </w:p>
        </w:tc>
      </w:tr>
      <w:tr>
        <w:trPr>
          <w:trHeight w:val="125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消息推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单台或批量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主机推送消息弹窗，弹窗信息及显示时间可自定义设置。</w:t>
            </w:r>
          </w:p>
        </w:tc>
      </w:tr>
      <w:tr>
        <w:trPr>
          <w:trHeight w:val="125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主机发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自定义扫描指定网段，清点、发现未安装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EDR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的资产信息，资产信息包括主机名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设备类型、操作系统、发现时间等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入侵检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内置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1800+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检测规则，可覆盖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ATT&amp;CK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矩阵的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中攻击战术及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131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种攻击技术，建立完整而全面的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ATT&amp;CK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战技术知识库，并支持已中英文两种语言展示；可精准检测并阻断基于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ATT&amp;CK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的入侵攻击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检测规则包含初始访问、执行、权限维持、权限提升、防御规避、凭据访问、信息发现、横向移动、数据收集、数据渗漏、命令与控制（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2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）、影响等类型，并且可根据规则类型设置可信白名单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“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attack movie”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功能，能够将自定义时间范围内（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分钟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分钟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小时、一天等）终端上发生的基于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ATT&amp;CK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攻击技术的攻击事件以视频的形式进行回放，可视化展示攻击过程及演变历史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系统安全性模块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防端口扫描，锁定恶意的端口扫描，并记录告警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扫描后对高危漏洞进行自动修复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设置对修复完成后的补丁文件进行删除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系统暴力破解行为进行一定的限制，可设置单个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请求时间、登录失败次数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临时锁定时间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网络分域访问，在服务端设置不同网络访问域，资产在同一时间只能访问任意一个网络域，支持资产自主切换不同网络访问域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基于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及域名设置探测地址，实时感知违规外联行为，针对违规外联行为支持多种处置方式，包括不做处理、弹窗提醒用户并关机、弹窗提醒用户并断网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网站漏洞防护，防护内容包括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SQL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注入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XSS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攻击、应用程序漏洞及自定义规则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智能检测并防御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C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攻击，并可进行高、中、低三档设置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内核级防火墙（业务间流量东西向隔离）功能，包括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端口、协议、流向等细粒度权限控制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登录防护，包括以系统账号为粒度的异常登录防护、支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个任意维度（任意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，任意域名，任意计算机名，任意时间）的系统登录访问策略设置。</w:t>
            </w:r>
          </w:p>
        </w:tc>
      </w:tr>
      <w:tr>
        <w:trPr>
          <w:trHeight w:val="17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具有系统漏洞扫描和修复功能，提供真实漏洞补丁，并在补丁依赖关系上支持重启验证机制（保证补丁安装的稳定性）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管理中心可作为补丁服务器，支持管理中心可连接外网和不可连接外网两种状态，提供离线补丁下载器，按需智能获取内网所需补丁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扫描的漏洞类型包括但不限于操作系统漏洞（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等）、数据库漏洞（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MySQL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等）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容器漏洞（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Tomcat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Apache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Nginx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等）及其他组件漏洞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文件的变化进行监控与审计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移动存储介质管理：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管理员对入网的移动存储介质进行注册，可以对已注册的移动介质进行管理，包括授权、启用、停用、删除、导出注册列表、行为监控及审计等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客户端自主申请移动存储介质注册，管理员统一对申请进行审批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管理员设置自动审批客户端注册请求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从资产维度、设备维度对存储介质的权限进行精细化设置，同一设备可针对不同的资产设置不同的读写权限，有效控制不明来历的移动存储可能带来的病毒传播等隐患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无线网卡、光驱、软驱、打印机、调制解调器、红外设备、蓝牙设备、摄像头、鼠标、键盘、手机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数码设备的权限管理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接口、串口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并口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1394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控制器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PCMCIA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等接口的控制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开启进程黑名单，阻止不受信任的程序启动和生成，同时支持路径和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MD5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两种形式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开启进程白名单，不在白名单规则内的程序都会被阻止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防病毒模块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反病毒底层技术，反病毒引擎为本地反病毒引擎，不依赖云（联网时的病毒查杀能力与断网时的病毒查杀能力一致）。具有轻量级的病毒库，却有较强的病毒查杀能力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反病毒引擎具备全文哈希、分段哈希、局部敏感哈希、关键数据特征等扫描技术，可提取恶意代码中关键代码或数据片段来标识恶意代码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针对注册表、内存、引导区、启动项进行病毒扫描，实时发现病毒威胁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设置多种扫描模式包括极速模式、低资源占用模式，且低资源占用模式可自定义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使用率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资产进行快速扫描、全盘扫描、自定义扫描，并对病毒扫描结果进行导出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从资产视角和病毒视角展示病毒查杀概况，并对病毒进行处理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多引擎设置，包括默认引擎、深度扫描引擎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压缩包扫描及压缩级层进行设置，默认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层深度，支持实时检测并清除≥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种常用压缩格式文件内部的病毒，包括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rar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z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tar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gz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bz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arj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a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7z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iso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lzh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z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zli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im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rpm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等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文件扫描进行跳过，默认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50M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以上文件进行跳过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自定义病毒处理方式，包括自动处理、记录、删除。优先对病毒文件进行修复，并将修复前的病毒文件进行备份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顽固流行病毒进行智能拦截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在管理平台提取病毒、网马文件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提供专门的挖矿风险评估工具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提供专门的挖矿实时防御工具，并提供功能开关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病毒立即处理，对于无法普通隔离的病毒文件进行处理并加入隔离区，或动态移动到信任区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部分病毒感染文件的修复功能，对于二进制文件可剥离感染部分，保证应用正常使用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查杀映像劫持类型的病毒、网页中的恶意代码，支持查杀各类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Office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文档中的宏病毒、夹带型木马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设置在文件执行时、文件修改时、存储介质连接时（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）进行病毒查杀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以在线或离线的方式升级病毒库。</w:t>
            </w:r>
          </w:p>
        </w:tc>
      </w:tr>
      <w:tr>
        <w:trPr>
          <w:trHeight w:val="7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勒索防护模块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120"/>
              <w:jc w:val="left"/>
              <w:rPr>
                <w:rFonts w:ascii="宋体" w:hAnsi="宋体" w:cs=".PingFang SC;宋体"/>
                <w:b w:val="false"/>
                <w:b w:val="false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b w:val="false"/>
                <w:color w:val="353535"/>
                <w:kern w:val="0"/>
                <w:sz w:val="20"/>
                <w:szCs w:val="20"/>
              </w:rPr>
              <w:t>提供内核级的数据防护能力，保护文件不被勒索软件或其他病毒程序恶意修改、加密等，可自定义配置保护的文件及目录，支持设置例外进程。</w:t>
            </w:r>
          </w:p>
        </w:tc>
      </w:tr>
      <w:tr>
        <w:trPr>
          <w:trHeight w:val="7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提供专门的勒索风险评估功能。</w:t>
            </w:r>
          </w:p>
        </w:tc>
      </w:tr>
      <w:tr>
        <w:trPr>
          <w:trHeight w:val="7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提供专门的针对未知勒索病毒的行为检测防御引擎，基于文件读写、进程、命令、网络、注册表修改等行为对于未知勒索病毒进行发现和阻断。</w:t>
            </w:r>
          </w:p>
        </w:tc>
      </w:tr>
      <w:tr>
        <w:trPr>
          <w:trHeight w:val="7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提供专利级针对未知勒索病毒的诱饵防护引擎，通过自动生成的高仿真文件诱捕未知勒索病毒的攻击，并进行实时阻断。</w:t>
            </w:r>
          </w:p>
        </w:tc>
      </w:tr>
      <w:tr>
        <w:trPr>
          <w:trHeight w:val="7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在不依赖文件扫描的情况下，支持对主流的勒索家族（如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annacry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Locky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）病毒进程进行感知和拦截。（针对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文件推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下发文件、安装应用程序、远程执行命令。</w:t>
            </w:r>
          </w:p>
        </w:tc>
      </w:tr>
      <w:tr>
        <w:trPr>
          <w:trHeight w:val="6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无文件检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针对流行的无文件病毒进行实时监测，支持对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powershell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rundll32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md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register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等类型进行参数分析检查。</w:t>
            </w:r>
          </w:p>
        </w:tc>
      </w:tr>
      <w:tr>
        <w:trPr>
          <w:trHeight w:val="96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微隔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基于主机维度和业务维度的网络五元组策略下发、并支持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混合模式、黑名单、白名单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种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模式切换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一键封堵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和端口。</w:t>
            </w:r>
          </w:p>
        </w:tc>
      </w:tr>
      <w:tr>
        <w:trPr>
          <w:trHeight w:val="60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微隔离策略进行导入和导出。</w:t>
            </w:r>
          </w:p>
        </w:tc>
      </w:tr>
      <w:tr>
        <w:trPr>
          <w:trHeight w:val="60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按照资产标签、协议、端口、时间等维度筛选、展示业务和主机的访问关系。</w:t>
            </w:r>
          </w:p>
        </w:tc>
      </w:tr>
      <w:tr>
        <w:trPr>
          <w:trHeight w:val="9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弹窗拦截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 xml:space="preserve">自动识别并拦截终端上的广告弹窗，覆盖输入法、压缩类、杀毒软件、视频播放、浏览器、游戏助手、模拟器、装机下载、桌面管理、办公学习、聊天通讯、图片编辑、网络工具等 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大类软件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 xml:space="preserve">100+ 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款软件，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 xml:space="preserve">500+ 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种广告弹窗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告警功能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告警类型包括：系统防护、网络防护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应用防护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告警内容至少包括资产名称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地址、日志类型、风险概况、风险评级、事件发生时间等详细内容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告警方式包括：邮件告警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Syslog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告警、短信告警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升级系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病毒库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补丁库的离线升级及在线升级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管理平台、终端软件安装包、终端软件更新包、系统漏洞库、弱口令库的离线升级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客户端程序支持在线热升级，升级之后旧版本驱动等程序无残留，可自定义客户端升级时间与升级速度，并支持错峰升级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集中管控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管理平台支持一键设置客户端卸载密码、一键卸载客户端、一键停止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启动防护、一键关闭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重启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锁定主机、一键重启客户端、一键迁移、一键导出终端调试日志等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能实时检测工作组件的工作状态以及系统关键资源的运行状态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能对服务器或主机节点进行分组管理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多级中心部署，查看所有下级控制中心的资产部署情况以及风险数据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通过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页面进行客户端推广部署，推广页面支持自定义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日志报表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按日、周、月的维度订阅报表，并自定义报表发送时间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报表包括全网终端总览、威胁事件分析、高危风险说明等模块，内容包括资产状态、安全事件分布、安全事件趋势、各类安全风险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TOP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等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采集多种日志，包括防护日志、操作日志、运维日志，并支持导出日志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自定义设置日志保留时间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用户管理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多级用户管理：租户管理员、租户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自定义创建用户角色以及权限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至少支持以下账号管理功能：账号创建、账号授权、账号属性修改和账号删除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用户切换角色时，必须进行重新认证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超时重新认证机制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并能够定义用户认证尝试的最大允许失败次数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管理中心设置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以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HTTPS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协议访问系统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管理界面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密码超期提醒功能，过期后账户密码强制修改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自定义产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LOGO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、登录背景、公司名称、安装目录、客户端名称等个性信息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管理中心登录支持基于谷歌验证码的双因子认证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高危操作或风险操作的的二次身份验证，包括文件推送、远程协助、重启终端、关机等操作。</w:t>
            </w:r>
          </w:p>
        </w:tc>
      </w:tr>
      <w:tr>
        <w:trPr>
          <w:trHeight w:val="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管理中心部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管理中心支持在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系统环境和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系统环境部署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客户端安装部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客户端支持批量安装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客户端支持在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md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命令下进行在线安装、离线安装以及静默安装；并支持已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AD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域推送的方式批量部署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客户端，降低产品部署成本。</w:t>
            </w:r>
          </w:p>
        </w:tc>
      </w:tr>
      <w:tr>
        <w:trPr>
          <w:trHeight w:val="2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客户端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占用率低于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3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，内存低于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8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 xml:space="preserve">0M </w:t>
            </w:r>
          </w:p>
        </w:tc>
      </w:tr>
      <w:tr>
        <w:trPr>
          <w:trHeight w:val="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平台数据备份恢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对平台的配置数据、日志数据进行自动备份及恢复。</w:t>
            </w:r>
          </w:p>
        </w:tc>
      </w:tr>
      <w:tr>
        <w:trPr>
          <w:trHeight w:val="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安全事件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监控用户和应用实时流速，包括用户名、应用名、用户组、上行速率、下行速率、总速率、会话数等信息，帮助管理员快速甄别网络异常行为；支持提供重大事件应急响应预案。</w:t>
            </w:r>
          </w:p>
        </w:tc>
      </w:tr>
      <w:tr>
        <w:trPr>
          <w:trHeight w:val="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软件升级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提供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年的病毒库、程序升级服务。</w:t>
            </w:r>
          </w:p>
        </w:tc>
      </w:tr>
      <w:tr>
        <w:trPr>
          <w:trHeight w:val="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应急响应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对于新发现的病毒、零日漏洞，厂商能够于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小时内作出响应，及时通知用户，并提供专门应急预案、处置工具或专杀工具。</w:t>
            </w:r>
          </w:p>
        </w:tc>
      </w:tr>
      <w:tr>
        <w:trPr>
          <w:trHeight w:val="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技术支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839"/>
              </w:tabs>
              <w:spacing w:before="120" w:after="120"/>
              <w:ind w:left="0" w:hanging="0"/>
              <w:contextualSpacing/>
              <w:jc w:val="left"/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</w:pP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支持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7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*</w:t>
            </w:r>
            <w:r>
              <w:rPr>
                <w:rFonts w:cs=".PingFang SC;宋体" w:ascii="宋体" w:hAnsi="宋体"/>
                <w:color w:val="353535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.PingFang SC;宋体"/>
                <w:color w:val="353535"/>
                <w:kern w:val="0"/>
                <w:sz w:val="20"/>
                <w:szCs w:val="20"/>
              </w:rPr>
              <w:t>小时威胁溯源服务。</w:t>
            </w:r>
          </w:p>
        </w:tc>
      </w:tr>
    </w:tbl>
    <w:p>
      <w:pPr>
        <w:pStyle w:val="2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b/>
          <w:sz w:val="28"/>
          <w:szCs w:val="28"/>
        </w:rPr>
        <w:t>投标人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①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人必须是具有独立承担民事责任能力的法人或其他组织（提供法人或其他组织的营业执照等证明文件的复印件，加盖投标人公章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保证产品质量及售后服务，投标人必须提供“售后服务承诺函”，“售后服务承诺函”（必须加盖公司印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360"/>
      <w:ind w:firstLine="200"/>
      <w:jc w:val="left"/>
    </w:pPr>
    <w:rPr>
      <w:rFonts w:ascii="Arial" w:hAnsi="Arial" w:eastAsia="宋体" w:cs="Times New Roman"/>
      <w:sz w:val="24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并列项"/>
    <w:basedOn w:val="ListParagraph"/>
    <w:qFormat/>
    <w:pPr>
      <w:numPr>
        <w:ilvl w:val="0"/>
        <w:numId w:val="2"/>
      </w:numPr>
      <w:tabs>
        <w:tab w:val="clear" w:pos="420"/>
        <w:tab w:val="left" w:pos="839" w:leader="none"/>
      </w:tabs>
      <w:snapToGrid w:val="false"/>
      <w:spacing w:before="0" w:after="0"/>
      <w:ind w:left="420" w:firstLine="420"/>
      <w:contextualSpacing/>
    </w:pPr>
    <w:rPr>
      <w:rFonts w:ascii="Times New Roman" w:hAnsi="Times New Roman" w:cs="Cambria"/>
    </w:rPr>
  </w:style>
  <w:style w:type="paragraph" w:styleId="Style17">
    <w:name w:val="表格并列项"/>
    <w:basedOn w:val="Style16"/>
    <w:qFormat/>
    <w:pPr>
      <w:spacing w:before="40" w:after="40"/>
      <w:ind w:left="840" w:firstLine="420"/>
      <w:contextualSpacing/>
    </w:pPr>
    <w:rPr/>
  </w:style>
  <w:style w:type="paragraph" w:styleId="2">
    <w:name w:val="标题2"/>
    <w:basedOn w:val="Normal"/>
    <w:qFormat/>
    <w:pPr>
      <w:spacing w:before="260" w:after="260"/>
      <w:jc w:val="left"/>
      <w:outlineLvl w:val="1"/>
    </w:pPr>
    <w:rPr>
      <w:rFonts w:ascii="Arial" w:hAnsi="Arial" w:cs="Arial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9:00Z</dcterms:created>
  <dc:creator>沉默</dc:creator>
  <dc:description/>
  <dc:language>en-US</dc:language>
  <cp:lastModifiedBy>珠海叮叮</cp:lastModifiedBy>
  <dcterms:modified xsi:type="dcterms:W3CDTF">2023-09-13T03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BA2F047F4EC7BC649658144D69A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